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. Казани «ДМШ №11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(подпись)   А.И.Абзалов (Ф.И.О.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(подпись)   В.Н.Евдокимов 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9 » ию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8 » июн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 «Детская музыкальная школа №11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8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18 г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учреждение дополнительного образования г. Казани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ая музыкальная школа №1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27, г. Казань, ул. Академика Павлова,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 - Евдокимов Владимир Николаевич, (843)571-25-65, 891728290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 - Шпорина Лариса Александровна, (843)571-25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Шамсутдинова Луиза Римовна, (843)571-25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muzy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ое образование 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78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 </w:t>
      </w:r>
      <w:r>
        <w:rPr>
          <w:rFonts w:cs="Times New Roman" w:ascii="Times New Roman" w:hAnsi="Times New Roman"/>
          <w:bCs/>
          <w:sz w:val="24"/>
          <w:szCs w:val="24"/>
        </w:rPr>
        <w:t>4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5032 от 05.06.2013 г., бессро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свидетельства об аккредитации (номер, срок действия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А 108214  до 11.01.2014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управления культуры (Ф.И.О., телефо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Управления культуры исполнительного комитета г.Казани А.И.Абз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МУЗЫКАЛЬН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фортепиа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нно-смычк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трунно-щипк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нар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дух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вокально-хор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общее фортепи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музыкально-теоеретических дисцип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3"/>
        <w:gridCol w:w="1134"/>
        <w:gridCol w:w="1702"/>
        <w:gridCol w:w="945"/>
        <w:gridCol w:w="755"/>
        <w:gridCol w:w="851"/>
        <w:gridCol w:w="945"/>
        <w:gridCol w:w="791"/>
        <w:gridCol w:w="803"/>
        <w:gridCol w:w="744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редним спе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,5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,5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7,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,5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7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2,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Кадры  по  возрасту  и  вакан</w:t>
      </w:r>
      <w:r>
        <w:rPr/>
        <w:t>си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59"/>
        <w:gridCol w:w="1985"/>
        <w:gridCol w:w="1706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 муж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 возраст: 4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10.2017-12.10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во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11.2017-23.11.2017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 Р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1.2018-25.01.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виолонч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ГК им.Н.Жиганова (стаж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03.2018-28.03.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06.2018-28.06.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по классу общего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06.2018-28.06.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преподавателей –6 чел / 15%  (от 40 штатных преп.) (ед. /%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(ФИО, преподаваемый предмет, вуз-ссуз, специальность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 награ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6"/>
        <w:gridCol w:w="5882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за Рим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Министерства культуры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лия Ильдус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Министерства культуры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преподавателей –2 чел / 5%  от 40 штат.(ед. /%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Контингент учащихся на (бюджет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6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тсева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- Можаевой кого института дизайн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6,0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о-смыч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, виолонч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,8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16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о-щип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7,7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2,2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8,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6,2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,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,0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-9,4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смена местожительства и переход в другие школы – 3 чел 0,72% учащихся, академический  отпуск (по болезни) – 1 чел. 0,24%  учащихся, сложность совмещения занятий  в двух школах  35 чел. 8,45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32"/>
        <w:gridCol w:w="2036"/>
        <w:gridCol w:w="1935"/>
        <w:gridCol w:w="1609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ЭН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 (флейта, кларнет, саксофон, труб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/>
        <w:t>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8"/>
        <w:gridCol w:w="2860"/>
        <w:gridCol w:w="2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зрасчетное отде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ой групп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3.Успеваемость по школ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418"/>
        <w:gridCol w:w="992"/>
        <w:gridCol w:w="1418"/>
        <w:gridCol w:w="1134"/>
        <w:gridCol w:w="155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ное 11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чел.-3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ч.-5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.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ч.-3,4%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олезни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но-смыч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чел.-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чел.-5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.-1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ч.-14,7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болезни и пропускам 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но-щипк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чел.-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чел.-6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.-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ч.-11,8%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олезни и пропускам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чел.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чел.-4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.-2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-1,8%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ч.-10,9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е посещение занятий по музыкально-теоретическим дисциплинам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-2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чел.-6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-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-4,5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е посещение занятий по музыкально-теоретическим дисциплинам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о-хор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чел.-3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чел.-57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-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.-5,7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олезни и пропуск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иёма - 6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</w:rPr>
        <w:t>Общий уровень поступающих средний, хороший уровень подготовленности показывают учащиеся подготовительного отделения хозрасчетной группы; наблюдается увеличение поступающих и наличие конкурса при поступлении-</w:t>
      </w:r>
      <w:r>
        <w:rPr>
          <w:rFonts w:cs="Times New Roman" w:ascii="Times New Roman" w:hAnsi="Times New Roman"/>
          <w:b/>
          <w:i/>
          <w:sz w:val="24"/>
          <w:szCs w:val="24"/>
        </w:rPr>
        <w:t>1,5 человека на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оль курирующих средних и высших учебных заведений – формы сотрудничества (День открытых дверей в ССУЗе и ВУЗе, подготовительные отделения  для поступающих, организация Мастер-классов с привлечением ведущих преподавателей этих учебных заведений и учащихся школы, концерты учащихся ССУЗов и ВУЗов для учащихся школы; организация школой выездных посещений учащимися профессиональных концертов и выставок и проч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с большой заинтересованностью посещают День открытых дверей в КМК им.И.В.Аухадеева и других учебных заведений с музыкальной направл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КГК, ССМК при КГК им.Н.Жиганова проводят в стенах школы концерты учащихся своих классов, ученики ДМШ №11 с большим интересом и вниманием посещают данные мероприятия (концерты студентов преподавателей КГК им.Н.Жиганова: Дубининой И.С., Михайлова Е.В., Хасановой Ф.И., Мухаметдиновой Г.Ф. и др.). Преподаватели организуют выездные посещения концертов в КГК им.Н.Жиг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выпускниках  последних трёх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 в специальные  учебные  за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0"/>
        <w:gridCol w:w="1430"/>
        <w:gridCol w:w="1132"/>
        <w:gridCol w:w="1845"/>
        <w:gridCol w:w="2101"/>
        <w:gridCol w:w="19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-13.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осимова 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2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н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вок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ет музыкальных искусст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 2013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н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вок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-Музыкальное искусство эстрад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л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3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газетдинов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нструменты (флей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–хоровое дирижир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ник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4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ерн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нструменты (туб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–духовые и ударные инструмен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ва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 2016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щ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 звукорежиссуры и актерского мастерства</w:t>
            </w:r>
          </w:p>
        </w:tc>
      </w:tr>
      <w:tr>
        <w:trPr>
          <w:trHeight w:val="10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Элеон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7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н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вок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 Отделение -Музыкальное искусство эстрады</w:t>
            </w:r>
          </w:p>
        </w:tc>
      </w:tr>
      <w:tr>
        <w:trPr>
          <w:trHeight w:val="10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ьяно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5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гаднова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т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 Отделение –народных инстр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етей с ограниченными возможностями здоровья, обучающихся по учебным программам в ДМШ №1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«Доступная среда» в школе имееется пандус, оборудован санузел (раковина, туа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Количество детей из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школе обучается 40 детей из многодетны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tbl>
      <w:tblPr>
        <w:tblW w:w="104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01"/>
        <w:gridCol w:w="6469"/>
        <w:gridCol w:w="12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Фортепиано» 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Струн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Народ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Духовые и удар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МШ (составитель С.А.Капралова) г.Казань 1999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МШ (составитель В.А.Видинеева) г.Казань 2008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Вокал» г.Казань 2015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класс татарского вокала, обучение ведется на родном языке. По программе, разработанной преподавателем татарского вокала Капраловой С.А., учащиеся изучают национальный вокальный репертуар: народные песни, произведения классиков и современных татарских композит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7-х классов во 2-м полугодии по курсу музыкальной литературы проходят дисциплину «Татарская музыка» с изучением биографий и творческого наследия композиторов Татарстана. В заключение курса учащиеся сдают выпускной экзамен, где наряду с теоретическим материалом, исполняются  музыкальные фрагменты пройденных произведений.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по развитию бережного отношения  к культуре и истории родного кра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е учениками 5-х классов музея-квартиры Н.Г.Жиганова (28.11.2017 г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е учениками 7-х классов Центра современнной</w:t>
        <w:tab/>
        <w:t xml:space="preserve"> музыки  Софии Губайдулиной (27.03.2018 г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и пропаганде татарского национальн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 татарских композиторов включаются в репертуарные планы учащихся всех исполнительских отделений;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школы в течение учебного года принимали участие в следующих концертных и конкурсных выступлениях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етный концерт учащихся фортепианного отдела «По страницам татарской музык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церт класса татарского вокала преподавателя Капраловой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одные напевы» 26.04.2018 г.</w:t>
            </w:r>
          </w:p>
        </w:tc>
      </w:tr>
      <w:tr>
        <w:trPr/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конкурс-фестиваль детского и юношеского творчества «Тат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R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лимуллина Полина  2 класс фортепиано – Лауреат 3 степени (преподаватель Потапова О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спубликанский фестиваль-конкурс мс.Н.Жиганова «Жиганов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i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лимуллина Полина  2 класс фортепиано – Лауреат 3 степени (преподаватель Потапова О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ортепианный ансамбль Матькова Ульяна, Саховская Ксения – Лауре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епени (преподаватели  Потапова О.П., Савельева Э.Э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конкурс «Созвездие-Йолдызлык 2018» (район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влетшина Алсу 4 класс эстрадны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ырова Альфия 5 класс эстрадный вок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подаватель Видине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ырова Альфия  прошла  в городской этап Диплом 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отчетном концерте школы прозвучали произведения татарских композ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Яруллин «Свадебный танец» и «Баллада Сююмбике» из балета «Шурале» (инструментовка для камерного оркестра Лось С.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рри на татарские темы «Родные напев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овка для  оркестра народных инструментов В.Н.Евдокимова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ый фонд пополнился новыми изданиями национального репертуара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одные напевы» обработка произведений татарских композиторов для народных инструментов и фортепиано А.А. Абдуллиной г. Казань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одные напевы» Часть 2 обработка произведений татарских композиторов для духовых инструментов и фортепиано А.А. Абдуллиной г. Казань 2015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ургай-диск» обработка произведений татарских композиторов для народных инструментов, фортепиано и арфы А.А. Абдуллин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иб Жиганов «Жизнь и музыка» г. Казань ОАО «Татмедиа» Пик. «Идеал-Пресс»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атарская тетрадь» фортепианные ансамбли (переложение Потаповой О.П. и Савельевой Э.Э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Особенности  работы  преподавателей 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ратц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работы преподавателей ДМШ №11 является их творческая активность, стремление повышать свой профессиональный и исполнительский уровень. Преподаватели школы Авдеева Т.Н.,Бойкова Л.Р.,Галиуллина Э.Р., Мингазетдинов И.Г., Савельева И.М., Селиванова Л.В. принимали участие в конкурсах различного уровня, занимая призовые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своей работе преподаватели школы уделяют качеству подготовки учащихся к концертам и конкурсам, стараясь привлечь как можно больше учеников, так как участие в подобных мероприятиях способствует музыкальному и техническому росту ученика, формирует артистизм и уверенность в своих возмож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школы анализируют опыт своей педагогической работы: обобщают его и выступают на методических совещаниях, конференциях, мастер-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 контроля  качества  работы 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нтроля качества работы преподавателей в начале учебного года составлен план внутришкольного контроля, включающий в себя график посещения администрацией групповых и индивидуальных занятий преподав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были посещены открытые уроки и занятия преподавателей по специальности (преп. Галиуллина Э.Р.-фортепиано, Марочкина Н.И.-общее фортепиано, Селиванова Л.В. –фортепиано, Ибнеева Г.Р.-домра, Бойкова Л.Р.-скрипка, Вишленкова В.Ю.-сольфеджио и слушание музыки, Соколова И.Ю., Тетерин А.С.-общее фортепиано, Лавренов А.В.-балалайка, Кипрова О.А.-баян, Бокарева Н.А., Ибрагимов А.Ф.-духовые инструменты). По результатам уроков были проведены обсуждения с последующими рекомендациями и пожеланиями к преподав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ы на всех отделах проводятся с  обсуждением выступлений учащихся, особое внимание уделяется отстающим учащимся. На заседаниях заведующих отделами подводится итог контроля качества работы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5. Осуществление межпредмет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исовать всё многообразие форм работы в школе в данном направлен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/>
        <w:t xml:space="preserve">Обучение учащихся в школе строится по принципу взаимодействия всех изучаемых музыкальных дисциплин.  Этот принцип позволяет осуществить связь между специальностью, сольфеджио, музыкальной литературой, хором и т.д. С этой целью преподаватели теоретического отдела проводят открытые уроки по сольфеджио и музыкальной литературе для преподавателей – специалистов, а также посещают концерты различных отделов. </w:t>
      </w:r>
    </w:p>
    <w:p>
      <w:pPr>
        <w:pStyle w:val="Style18"/>
        <w:ind w:firstLine="708"/>
        <w:jc w:val="both"/>
        <w:rPr/>
      </w:pPr>
      <w:r>
        <w:rPr/>
        <w:t xml:space="preserve">На уроках сольфеджио теоретические знания закрепляются музыкальными примерами, которые выбираются из репертуара обучающихся для слухового и гармонического анализа, диктанты и примеры для сольфеджирования часто даются с фортепианным аккомпанементом. В экзаменационные требования по сольфеджио включается вокальное исполнение романса с музыкальным сопровождением. Преподаватели-теоретики придерживаются единых требований с хоровиками, добиваясь чистого интонирования и качества звука. Преподаватели по сольфеджио используют на уроках элементы музыкальной литературы (диктанты и примеры на материалах народных песен, отрывок из опер, симфоний, сонат). </w:t>
      </w:r>
    </w:p>
    <w:p>
      <w:pPr>
        <w:pStyle w:val="Style18"/>
        <w:ind w:firstLine="708"/>
        <w:jc w:val="both"/>
        <w:rPr/>
      </w:pPr>
      <w:r>
        <w:rPr/>
        <w:t>Выпускные экзамены по музыкальной литературе предусматривают исполнение музыкальных отрывков изучаемых произведений на своем инструменте, тем самым закрепляется связь между специальностью и музыкальной литературой. Утверждается практика сближения сольфеджио и специальности: произведения, изучаемые в специальном классе анализируются на сольфеджио с точки зрения формы, средств музыкальной выразительности, интервального, аккордного строения. Преподаватели по специальности закрепляют теоретические знания по сольфеджио и музыкальной литературе на изучаемых в классе произведениях.</w:t>
      </w:r>
    </w:p>
    <w:p>
      <w:pPr>
        <w:pStyle w:val="Style18"/>
        <w:ind w:firstLine="720"/>
        <w:jc w:val="both"/>
        <w:rPr/>
      </w:pPr>
      <w:r>
        <w:rPr/>
        <w:t xml:space="preserve">В последние годы закрепилась практика объединения учащихся разных исполнительских специальностей в ансамбли и их выступления в концертных и конкурсных програм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проведено 5 заседаний педсовета, на которых рассматривались вопросы посещаемости и успеваемости учащихся по результатам каждой четверти и учебного года, обсуждались планы работы и положения, решались общие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 в 2017/18 уч.г.</w:t>
      </w:r>
    </w:p>
    <w:tbl>
      <w:tblPr>
        <w:tblW w:w="10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6"/>
        <w:gridCol w:w="7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анжировки для оркестра народ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.Жиро «Под небом Париж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Шостаковач «Детская пол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рри на татарские темы «Родные напев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ь С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ложения для оркестра (МСО Р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Яруллин  «Свадебный танец», «Баллада Сююмбике»  из балета «Шура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Брамс «Венгерский танец «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Цфасман «Интермеццо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щёва О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сборника фортепианных ансамблей для учащихся младших классов «Вместе весело играть» 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а И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нцертный репертуар для альтовой домры и фортепиано» Сборник переложений для  альтовой домры и фортепиано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жнёва Л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ложение для фортепианного ансамбля пьес из балета П.И.Чайковского «Щелкунчик» 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ёв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ожение для фортепианного ансамбля пьес из балета П.И.Чайковского «Щелкунчик»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преподавателей - 6 чел.-15% от 40 штат. (кол-во и %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в 2017/18 уч.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00"/>
        <w:gridCol w:w="1560"/>
        <w:gridCol w:w="2343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народного артиста России, профессора, зав.кафедрой РАМ им.Гнесиных ЛИПСА Ф.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 Данил (ба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Голуб Т.Е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Зои Вязовской (преподаватель по классу флейты МССМШ им. Гнесиных, г. Москва)</w:t>
            </w:r>
            <w:r>
              <w:rPr/>
              <w:t xml:space="preserve"> 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"Classics-art Ensemble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ГК им.Н.Жигано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ынина Елизавета (флейта) преп. Мингазетдинов И.Г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И.Стачинской  (преподаватель по классу флейты МГК, г. Москва)</w:t>
            </w:r>
            <w:r>
              <w:rPr/>
              <w:t xml:space="preserve"> </w:t>
            </w:r>
            <w:r>
              <w:rPr>
                <w:rStyle w:val="StrongEmphasi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бин Даниил (фле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Мингазетдинов И.Г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Д.Шапо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олончель г.Моск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3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 им.П.И.Чайковск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Е.Оз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олончель г. Моск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СМШ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</w:rPr>
              <w:t>Карлоса Пинья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итара, Исп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П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гаднова С.Т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В.П.Круглова </w:t>
            </w:r>
            <w:r>
              <w:rPr>
                <w:rFonts w:cs="Times New Roman" w:ascii="Times New Roman" w:hAnsi="Times New Roman"/>
                <w:b/>
              </w:rPr>
              <w:t>Дасти Вудруфа и Мэтью Андерс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гитара, СШ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П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гаднова С.Т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А.Бегутова (гитара, г.Казан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П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гаднова С.Т.</w:t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 8 преподавателей -20% от 40 штат. %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едагогами открытых уроков, мастер-классов и семинаров, работа в жюри конк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в 2017/18 уч.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1135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по скрипке с учениками младших, средних и старши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г.Зеленодо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ь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ый урок в классе общего фортепиано на тему «Первая встреча с музык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денко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на тему «Работа над крупной формой в старших классах скри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ш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на тему «Начальное обучение игре на кла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арё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на тему «Работа с ансамблем баянистов-аккордеон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8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пр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по музыкальной литературе в 4 классе на тему «Музыка в драматическом теат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2.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шленкова В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по классу виолончели на тему: «Работа над кантиленной пьесой  в младши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.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конкурс юных скрипачей и виолончелист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l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.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сь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на тему: «Работа над этюдами в младших классах скри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Республиканский конкурс «Арча ягы-данлы Тукай ягы», посвященный 132- летию со дня рождения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03.20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ШИ г.Ар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а И.Ю. член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ая олимпиада фестиваль - конкурс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на тему: «Ансамблевое музицирование в классе общего 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л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й урок в классе специального фортепиано «Подготовка ученика к конкурсу пиан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уллина Э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фестиваль-конкурс исполнительского искусства «Творческий успех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КС «Моско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14 преподавателей - 35% от 40 штат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и %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цертах и выставках,  проведение сольных концертов и персональных выставок </w:t>
      </w:r>
      <w:r>
        <w:rPr>
          <w:rFonts w:cs="Times New Roman" w:ascii="Times New Roman" w:hAnsi="Times New Roman"/>
          <w:b/>
          <w:bCs/>
          <w:sz w:val="24"/>
          <w:szCs w:val="24"/>
        </w:rPr>
        <w:t>в 2017/18 уч.г.</w:t>
      </w:r>
    </w:p>
    <w:tbl>
      <w:tblPr>
        <w:tblW w:w="10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2"/>
        <w:gridCol w:w="2126"/>
        <w:gridCol w:w="1843"/>
        <w:gridCol w:w="27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онцертов и выставок, в которых педагог выступил в качестве орга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сольных конц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ерсональных  выстав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преподавате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чел.-100 % (от 40 шта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Личное участие педагогов в конкурсах и фестивалях  </w:t>
      </w:r>
      <w:r>
        <w:rPr>
          <w:rFonts w:cs="Times New Roman" w:ascii="Times New Roman" w:hAnsi="Times New Roman"/>
          <w:b/>
          <w:bCs/>
          <w:sz w:val="24"/>
          <w:szCs w:val="24"/>
        </w:rPr>
        <w:t>в 2017/18 уч.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08"/>
        <w:gridCol w:w="1727"/>
        <w:gridCol w:w="212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конкурс творческих дарований «Многоцветье осенней палитр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 МВД 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Международныйфестиваль-конкурс «Крылатый Бар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3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ня Универс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тепени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конкурс педагогического мастерства «Маэстро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1.2017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тепени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творческий фестиваль-конкурс детского, юношеского и взрослого творчества «Казань Лучезарна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 октября-3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Ц «Ак Бар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Международный творческий фестиваль-конкурс «Слияние культур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Ц «Экия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тепени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Международный конкурс культуры искусства творчества «Кит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ноября 2017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Ц им.А.Гайд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газетдинов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ингазетдинов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Созвучие» Бойкова Л.Р. Чемагин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«За профессионализм»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 Бойко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«За преданность профессии»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 «Хрустальное сердце мира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 «Сайд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ерный ансамбль «Ренессанс» (Бойкова Л.Р., Мингазетдинов И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Созвучие» (Бойкова Л.Р., Чемагин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1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 методических и творческих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5 ноября 2017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уллина Э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конкурс юных исполнителей «Маленькая стран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ДО «Детская школа искусств №4» Совет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«За высокий исполнительский уровень и профессиональное мастерство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 исполнительского мастерств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УДО г.Каза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МШ №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Созвуч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фестиваль-конкурс «Путь к Вифлеемской звезде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.20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Дружбы нар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3 степен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 «Созвуч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агин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 «Вдохновение» Куракин Сергей, Бойко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Международный конкурс-фестиваль детских, юношеских, молодежных и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V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Z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.20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ДО «ДМШ №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 «Созвуч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агин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ждународный конкурс исполнительского искусства и Творчеств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tarSt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25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 «Сайд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де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-фестиваль в рамках проекта «На крыльях тала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арта 2018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 «Полим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 «Вдохновение» Куракин Сергей, Бойко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тепени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фестиваль-конкурс «Взлёт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апреля 20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ДО г.Казани «ДМШ №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ый дуэт «Гармония» (Авдеева Т.Н., Бойкова Л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 «Вдохновение» (Бойкова Л.Р., Куракин Серг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 1 степени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Созвучие» (Бойкова Л.Р., Чемагина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интернет-конкурс «Озорная весн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мая 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ый дуэт «Благозвучие» (Бойкова Л.Р., Селиванова Л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конкурс-фестиваль «Музыкальный форсаж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эт «Вдохновение» (Бойкова Л.Р., Куракин Серг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тепени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 Международный конкурс-фестиваль детского, юношеского и взрослого творчества «Невский триумф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 июня 2018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Ц им Гайд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ый дуэт «Гармония» (Авдеева Т.Н., Бойкова Л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де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концертмейстер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ей –5 чел / 12,5%  от 40 штат.(ед. /%)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4 Организация  и проведение на баз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овещаний, конференций, смотров, конкурсов, семинаров, лекций, мастер-классов и т.п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701"/>
        <w:gridCol w:w="212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. Бригадновой С.Т. «Приёмы исполнения на классической гит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струнно-щипк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. Березовой Г.П. «Работа над программой в период подготовки домриста к концертному или конкурсному выступ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струнно-щипк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работа преп. Мингазетдинова И.Г. «Использование основных положений современных методик с обучающимися ДМШ по классу флей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3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дух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. Лося А.В. «Переложения для баяна пьес и песен современных компози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народ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 преп. Лещёвой О.А.сборника фортепианных ансамблей для учащихся младших классов «Вместе весело игр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методическая секция 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 преп. Марочкиной Н.И.сборника пьес для фортепиано Н.Тороповой «Музыкальная страна» (с концертом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ая методическая  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ее фортепи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. Селивановой Л.В.Л.Шитте «25 легких этюдов» соч.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ая методическая секция фортепиа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 сборника переложений Семеновой И.Ю. «Концертный репертуар для альтовой домры и 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методическая секция «Струнно-щипковые инструм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ел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ей –8 чел / 20%  от 40 штат.(ед. /%)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в конкурсе на грантовую поддержку творческих коллектив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59"/>
        <w:gridCol w:w="334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школы на грантовую поддержку лучших преподавателей и руководител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041"/>
        <w:gridCol w:w="2663"/>
        <w:gridCol w:w="269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еспублики Татарстан для  поддержки лучших работников учреждений культуры, искусства и кинематографии в номинации «Профессиона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тыс. руб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Правительства Республики Татарстан для  поддержки лучших работников учреждений культуры, искусства и кинематографии в ном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белла Юрь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преподавателей –2 чел / 5%  от 40 штат.(ед. /%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6 Работа Городских методических секций на базе ОУ: название, ФИО, должность, категория  руководителя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не 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6"/>
        <w:gridCol w:w="2446"/>
        <w:gridCol w:w="1954"/>
        <w:gridCol w:w="2090"/>
        <w:gridCol w:w="17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и %, принявших участие в мероприятиях различного уров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ого / межрегиональ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/ республикан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/ район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школь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-29,2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16,9%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0,24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4,34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-18,3%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-17,8%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-84,5%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414 учащихся (100%) количество учащихся и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2 Организация и проведение учреждением мероприятий (концерты, выставки, исполнительские конкурсы и фестивал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559"/>
        <w:gridCol w:w="2127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ольница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и преподавателей «Осен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учащихся класса дом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дом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АД №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дом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АД №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 в каждом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матери «Нежная моя, милая моя, м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учащихся основной общеобразовательной школы №168 с продленным днем обучения для детей с соматическими заболеваниями в рамках проведения декады инвалидов «В музыку прекрасную зов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эстрадного вокала преподавателя Видинеевой В.А. «Новогодний фре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участни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ансамблевой фортепианной музыки учащихся классов преподавателей Стрижневой Л.А. и Шепелевой Н.В. П.И.Чайковский «Щелку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преподавателя Березовой Г.П. «Зимний веч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отдела народных инструментов «Новогодняя кадр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отдела духовых инструментов «Музыкальные снеж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скрипичной музыки «Новогодние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-учащихся «Музыкальные картин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зачет учащихся отделения струнно-смычковых инструментов «Юный скрип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зачет учащихся отделения струнно-смычковых инструментов «Волшебный смы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зачет учащихся отделения струнно-смычковых инструментов «Скрипичные звезд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учащихся фортепианного отдела «По страницам татарской му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частник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школы «Музыкальный хо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ая Школа интернат №1 для детей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зачет учащихся струнно-щипкового отдела «Юные музык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«Музыкальные кар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учащихся отдела общего фортепиано «Волшебные звуки роя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ДМШ №11 «Юные таланты представля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К им. В.И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«Взл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ет преподавателя Бойковой Л.Р. «Чарующие звуки скри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татарского вокала преп. Капраловой С.А. «Родные напе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участни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гитары преподавателя Бригадновой С.Т. «Пой, гитарная стр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частник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ет преподавателя по классу фортепиано Авдеевой Т.Н. «Мир, который нужен м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домры преп. Ибнеевой Г.Р. «Хорош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фортепианной музыки учащихся класса преп. Лещёвой О.А. «Пёстрые стра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ансамблевой фортепианной музыки учащихся классов фортепиано преп. Потаповой О.П. и Савельевой Э.Э. «Музыкаль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презентация «Добро пожаловать в му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участни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вечер «Спасибо, музыка, теб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домры преп. Семеновой И.Ю. «Вот и стали мы на год взрос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вые шаг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младшего хора «Колокольчик» (1 клас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аждой песне-солнц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младшего хора «Колокольчик» (2-3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рт учащихся класса баяна, аккордеона преподавателя Голуб Т.Е. «Играй, мой 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скрипки преп. Бойковой Л.Р. «Мир, в котором я жи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баяна, аккордеона преп. Кипровой О.А. «Музыка нас связ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общего фортепиано преп. Марочкиной Н.И. «Здравствуй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1.3 Участие школы (как учреждения) в смотрах, конкурсах, фестивалях (в том числе  - грантовых)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0"/>
        <w:gridCol w:w="1004"/>
        <w:gridCol w:w="1374"/>
        <w:gridCol w:w="1904"/>
        <w:gridCol w:w="1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 про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и педагогические исполнительские коллектив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4"/>
        <w:gridCol w:w="1025"/>
        <w:gridCol w:w="1373"/>
        <w:gridCol w:w="1902"/>
        <w:gridCol w:w="215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з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естр народных инстру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 В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конкурс «Здесь зажигаются звезды» 2016, 2017 г.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ный 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ь С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ой 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Ф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 виолончелистов «Аллегретто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 конкурс-фестиваль «Здесь зажигаются звезды»201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российский фестиваль-конкурс «Взлет» 201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РАН-ПР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 конкурс-фестиваль «Взлё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бщ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итова В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  <w:r>
              <w:rPr>
                <w:b/>
                <w:sz w:val="20"/>
                <w:szCs w:val="20"/>
              </w:rPr>
              <w:t xml:space="preserve"> Республиканский конкурс хоров и вокальных ансамблей «Поющее детство»2017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о «Вдохнов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прова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Творческий устех»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На крыльях таланта» 2017 г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  <w:r>
              <w:rPr>
                <w:b/>
                <w:sz w:val="20"/>
                <w:szCs w:val="20"/>
              </w:rPr>
              <w:t xml:space="preserve"> Международный конкурс «Виктория» 2017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3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Живой родник»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пломант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Кубок Поволжья» 2017 г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ипломант </w:t>
            </w:r>
            <w:r>
              <w:rPr>
                <w:b/>
                <w:sz w:val="20"/>
                <w:szCs w:val="20"/>
              </w:rPr>
              <w:t>Всероссийский фестиваль-конкурс «Твое время» 2017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зетдинов И.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ва Л.Р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1 степени </w:t>
            </w:r>
            <w:r>
              <w:rPr>
                <w:b/>
                <w:sz w:val="20"/>
                <w:szCs w:val="20"/>
              </w:rPr>
              <w:t>Международный конкурс- фестиваль «Здесь зажигаются звезды» 2017 г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Лауреат 1 степени </w:t>
            </w:r>
            <w:r>
              <w:rPr>
                <w:b/>
                <w:sz w:val="20"/>
                <w:szCs w:val="20"/>
              </w:rPr>
              <w:t>Международный фестиваль-конкурс «Детство цвета апельсина» 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2 степени </w:t>
            </w:r>
            <w:r>
              <w:rPr>
                <w:b/>
                <w:sz w:val="20"/>
                <w:szCs w:val="20"/>
              </w:rPr>
              <w:t>Международный фестиваль-конкурс «Творческий успех 2017»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3 степени </w:t>
            </w:r>
            <w:r>
              <w:rPr>
                <w:b/>
                <w:sz w:val="20"/>
                <w:szCs w:val="20"/>
              </w:rPr>
              <w:t>Международный конкурс «Живой родник» 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3 степени </w:t>
            </w:r>
            <w:r>
              <w:rPr>
                <w:b/>
                <w:sz w:val="20"/>
                <w:szCs w:val="20"/>
              </w:rPr>
              <w:t>Всероссийский фестиваль-конкурс «Твое время» 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1 степени 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Международный конкурс-фестиваль детского, юношеского и взрослого творчества «Невский триумф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льный дуэт «Гармон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а Т.Н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ва Л.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фестиваль-конкурс «Взлёт»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  <w:r>
              <w:rPr>
                <w:b/>
                <w:sz w:val="20"/>
                <w:szCs w:val="20"/>
              </w:rPr>
              <w:t xml:space="preserve"> 87 Международный фестиваль-конкурс «Невский триумф»</w:t>
            </w:r>
          </w:p>
        </w:tc>
      </w:tr>
    </w:tbl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обучающихся: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ие в конкурсах, смотрах и фестивалях различного уровня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40"/>
        <w:gridCol w:w="1320"/>
        <w:gridCol w:w="1320"/>
        <w:gridCol w:w="1650"/>
        <w:gridCol w:w="13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уч. год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.09.17 по 31.08.18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7 и 2018 календарные годы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.01.17 по 31.12.2017 /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.18 по 10.06.2018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/</w:t>
            </w:r>
          </w:p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(Федеральный)/ Межрегиональ-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6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 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республиканских, всероссийских, международных конкурсов среди учащихся</w:t>
      </w:r>
    </w:p>
    <w:p>
      <w:pPr>
        <w:pStyle w:val="Normal"/>
        <w:jc w:val="center"/>
        <w:rPr/>
      </w:pPr>
      <w:r>
        <w:rPr/>
        <w:t>МЕЖДУНАРОДНЫ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34"/>
        <w:gridCol w:w="1358"/>
        <w:gridCol w:w="1601"/>
        <w:gridCol w:w="2114"/>
        <w:gridCol w:w="1945"/>
        <w:gridCol w:w="145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-фестиваль детского, юношеского и взрослого творчества «Казань Лучезарна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октябр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ояб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Ак Барс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альный дуэт «Вдохновение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кинСергей, Бойкова Л.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рова О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6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 «Хрустальное сердце мира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 декабря 2017 г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 «Сайдаш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анова 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янина О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мухаметова 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10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хусаинова Да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к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лова Саб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е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1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олимпиада (конкурс-фестиваль) исполнительского искусств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7г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11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Анастасия 4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еева А.З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ченкова Амалия 1 вио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е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 2 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 4 ск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утдинова Н.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ипова Р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к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к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эт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юхова Софь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цкая Ан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еева А.З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ова К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алова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33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естиваль-конкурс «Путь к Вифлеемской звезде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Дружбы народ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мухаметова Алия 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А. Бойкова Л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                        3 степени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 «Учитель-ученик» Бойкова Л.Р. Мирхусаинова Д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                        1 степени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Ольга вок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алова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епени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Международный конкурс-фестиваль детских, юношеских, молодежных и взрослых творческих коллективов и исполнителе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!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МШ №15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гас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ля 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ева О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1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ждународный конкурс исполнительского искусства и Творчеств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S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5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 «Сайдаш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Евг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лязова З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утдинова Л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 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3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 скрипк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3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3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3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-фестиваль в рамках проекта «На крыльях таланта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марта 2018 г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Полимер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Анаст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ра ФГ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Н-ПРИ</w:t>
            </w:r>
          </w:p>
        </w:tc>
      </w:tr>
      <w:tr>
        <w:trPr>
          <w:trHeight w:val="3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Евг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3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: Шацкая Анна, Конюхова Софья дом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     Емельянова Е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                    1 степени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естиваль-конкурс «Взлёт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апреля 20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11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самбль виолончелистов «Аллегретто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чел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Н-ПРИ</w:t>
            </w:r>
          </w:p>
        </w:tc>
      </w:tr>
      <w:tr>
        <w:trPr>
          <w:trHeight w:val="7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виолончелистов «Аллегретто» (4 чел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ёмова Ма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С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анов Ф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самбль блокфлейтис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 че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етдинов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дуллин Чингизхан вок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Анастасия дом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ин 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анкин Елис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Кс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ёва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хова Ди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алова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кирова Са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е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ёва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ный ансамбль: Галимуллина Полина, Гарипова Ками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аинный ансамбль: Матькова Ульяна, Саховская Кс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скрипачей «Улыбка» (12 че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анов Ф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лязов Раниль вок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алова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Тимоф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алова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юхова Софья дом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 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ыгина Вале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а Альбина 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 домристов: Конюхова Софья, Шацкая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мухаметова 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уллина Аз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анов Ф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пов А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алова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гилов Сул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А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ирослава дом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ова 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галеева Диляра 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баева Камила скри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С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анов Ф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хутдинова Диана скри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аинова Самира вок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: Мирхусаинова Дарина, Бойкова Л.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итов Камиль 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А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Динара скри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1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 скри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6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анова Алия 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янина О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ный ансамбль: Бурова Мария, Осипченко Анжел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еева 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ыков Камиль 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А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епени</w:t>
            </w:r>
          </w:p>
        </w:tc>
      </w:tr>
      <w:tr>
        <w:trPr>
          <w:trHeight w:val="5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-фестиваль «Твой выбор» (интернет конкурс, фонд «Таланты вселенной» г.Н.Челны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кадыров Инсаф фортепаи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5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анкин Елис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кадыров Инса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5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Международный конкурс-фестиваль «Мир молодёжи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-28.04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ный лайнер МСК «Фантаз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чел. струнно-смычковый от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сь С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А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Н-ПРИ</w:t>
            </w:r>
          </w:p>
        </w:tc>
      </w:tr>
      <w:tr>
        <w:trPr>
          <w:trHeight w:val="5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олимпиада по музыкалльной литературе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SI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UVEN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-олимпиа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фуллина Али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лина Ф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5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-фестиваль «Музыкальный форсаж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эт:Мирхусаинова Дар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жикова Г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: Сурнаева Валерия, Бойкова Л.Р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: Фархутдинова Диана, Бойкова Л.Р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Динар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5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ждународный конкурс детских, юношеских, молодежных, взрослых творческих коллективов и исполнителей «Творческий успех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КС «Московски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нко Со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Международный конкурс-фестиваль детского, юношеского и взрослого творчества «Невский триумф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 июня 2018 г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Ц им Гайда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: Мирхусаинова Дарина, Бойкова Л.Р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                         2 степени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: Фархутдинова Диана, Бойкова Л.Р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                         3 степени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 скрипк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                         3 степени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 скрипк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                          3 степени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Дин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ант                     2 степени</w:t>
            </w:r>
          </w:p>
        </w:tc>
      </w:tr>
    </w:tbl>
    <w:p>
      <w:pPr>
        <w:pStyle w:val="Normal"/>
        <w:jc w:val="center"/>
        <w:rPr/>
      </w:pPr>
      <w:r>
        <w:rPr/>
        <w:t>ВСЕРОССИЙСКИЕ</w:t>
      </w:r>
    </w:p>
    <w:tbl>
      <w:tblPr>
        <w:tblW w:w="11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70"/>
        <w:gridCol w:w="1206"/>
        <w:gridCol w:w="2058"/>
        <w:gridCol w:w="1669"/>
        <w:gridCol w:w="1945"/>
        <w:gridCol w:w="19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урс творческих дарований «Многоцветье осенней палитр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 МВД 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ырова Розал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ф-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Всероссийский конкурс детского и юношеского творчества «Звездная карусель» г.Зеленодольс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-29 октября 2017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неева К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э.в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: Сипол Рената, Хуснеева Карин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аинова Са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1 степени (песни композитора А.Петряшев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3 степени (патриотическая песня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Вале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к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3 степени (песни композитора В.Тюльканов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 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страдный вокал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бай Тере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страдный вокал)</w:t>
            </w:r>
          </w:p>
        </w:tc>
      </w:tr>
      <w:tr>
        <w:trPr>
          <w:trHeight w:val="28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рс исполнительского Искусств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ноября 201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11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Евг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а Ам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И.Ю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натуллина Арина 2 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Т.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</w:tr>
      <w:tr>
        <w:trPr>
          <w:trHeight w:val="2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тослав 2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фестиваль-конкурс детского и юношеского творчества «Золотая лир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 ноября 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МШ №1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гасова Наи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ева О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84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фестиваль-конкурс классического музыкального искусства «Симфония талантов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дека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ева Кари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ева О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8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мухаметова 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84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фестиваль-конкурс детского, юношеского и взрослого творчества «Твое время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 февраля 201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Юност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неева К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4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реев Исканд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етдинов И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4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мухаметова А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4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сероссийский конкурс-фестиваль испролнительского мастерства «От Волги до Енисе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6 февраля 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строите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бай Тере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а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фестиваль хоровой музыки имени С.В.Смолен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рта 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общий хо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итова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степени </w:t>
            </w:r>
          </w:p>
        </w:tc>
      </w:tr>
      <w:tr>
        <w:trPr>
          <w:trHeight w:val="4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фестиваль-конкурс детского и юношеского творчества «Золотая лира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5 марта 201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ШИ №15» Ново-Савиновского района г.Каз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уллина Азалия скри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анов Ф.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4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, Бойкова Л.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, Бойкова Л.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ыгина Валерия, Шепелёва Н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хрутдинова Диана, Бойкова Л.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ыгина Валерия 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пова Кс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ф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янина О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фестиваль-конкурс творческих дарований «Весны прекрасное творени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арта 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ежный центр «АкБарс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ия фо-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янина О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Открытый Всероссийский конкурс-фестиваль «Волжские напевы балалайки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г.Зеленодоль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изов Шам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ёнов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в Тимоф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</w:tc>
      </w:tr>
      <w:tr>
        <w:trPr>
          <w:trHeight w:val="5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фестиваль- конкурс классического музыкального искусства «Симфония талант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ева Кари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ёва О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  <w:t>РЕСПУБЛИКАНСКИ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23"/>
        <w:gridCol w:w="1273"/>
        <w:gridCol w:w="2052"/>
        <w:gridCol w:w="1729"/>
        <w:gridCol w:w="1945"/>
        <w:gridCol w:w="14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«ТА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Т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.2017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2 г.Каза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муллина По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-фестиваль юных пианистов им. Э.Б.Литвинов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Приволж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а Ам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И.Ю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Открытый республиканский фестиваль-конкурс «Жиганов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1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14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муллина По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ькова Ульяна, Саховская Кс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юных исполнителей на струнно-смычковых инструментах им. М.Ростропович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5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ченкова Ам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олонч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Республиканский конкурс-фестиваль музыки современных композиторов Татарстана «Территория таланта» (по видеозапися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 24 Кировского района г.Каза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фарова Дина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церт-фестиваль, посвященный Году театра и бал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1 им.П.И.Чайковк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виолончелистов «Аллегретто» (4 че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участника</w:t>
            </w:r>
          </w:p>
        </w:tc>
      </w:tr>
      <w:tr>
        <w:trPr>
          <w:trHeight w:val="1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еспубликанский конкурс ансамблей «Учитель-ученик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2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тева Екатерина домра ФГ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1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тева Свет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1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 скрипка ФГ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1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ыгина Валерия фортепиано ФГ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1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 скрипка ФГ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1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 ФГ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нский конкурс «Играй, мой баян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ШИ №15» Ново-Савиновского района г.Каза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Ы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8"/>
        <w:gridCol w:w="1355"/>
        <w:gridCol w:w="1470"/>
        <w:gridCol w:w="1470"/>
        <w:gridCol w:w="1945"/>
        <w:gridCol w:w="1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егиональный фестиваль-конкурс детского и юношеского творчества «Вдохновени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МШ №15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атов Дени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нова С.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ГОРОДСКИ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7"/>
        <w:gridCol w:w="1298"/>
        <w:gridCol w:w="2006"/>
        <w:gridCol w:w="1602"/>
        <w:gridCol w:w="1945"/>
        <w:gridCol w:w="1554"/>
      </w:tblGrid>
      <w:tr>
        <w:trPr>
          <w:trHeight w:val="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ая теоретическая олимпиада учащихся ДМШ и ДШИ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VENT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7 им.А.Ключарева г.Каза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 Григ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бая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лина Ф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8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анкина Елиза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ф-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юных исполнителей «Маленькая страна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1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етская школа искусств №4» Совет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жос Ма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к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С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Е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1 степени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тева 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3 степени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 4 ск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                      2 степени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                  2 ск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участника</w:t>
            </w:r>
          </w:p>
        </w:tc>
      </w:tr>
      <w:tr>
        <w:trPr>
          <w:trHeight w:val="6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    2 ск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участника</w:t>
            </w:r>
          </w:p>
        </w:tc>
      </w:tr>
      <w:tr>
        <w:trPr>
          <w:trHeight w:val="8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городской конкурс юных исполнителей на домре и балалйке «Звонкие струны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2.2017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7 им.А.Ключаре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ва Анаста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еева А.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ин 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тева 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Ан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3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городской конкурс вокалистов и вокальных ансамблей «Поющее детство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февраля 201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етская школа искусств №9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хова Ди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алова С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дуллин Чингизх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пов Ами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алова С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бай Тере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5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городской конкурс юных исполнителей на гита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1 им. П.И.Чайковск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 Яросла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нова С.Т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участника</w:t>
            </w:r>
          </w:p>
        </w:tc>
      </w:tr>
      <w:tr>
        <w:trPr>
          <w:trHeight w:val="5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атов Дени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рахов Айда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городской конкурс скрипачей и виолончелистов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l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1 им. П.И.Чайковск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ченкова Амал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2 степени</w:t>
            </w:r>
          </w:p>
        </w:tc>
      </w:tr>
      <w:tr>
        <w:trPr>
          <w:trHeight w:val="5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а Ангелин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 3 степени</w:t>
            </w:r>
          </w:p>
        </w:tc>
      </w:tr>
      <w:tr>
        <w:trPr>
          <w:trHeight w:val="7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орочный тур Казанского молодёжного фестиваля эстрадного искусства «Созвездие-2018» в Авиастроительном и Ново-Савиновском районах г.Казан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февраля 2018 г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Ц им.А.гайд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летшина Алс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</w:tr>
      <w:tr>
        <w:trPr>
          <w:trHeight w:val="7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ырова Альф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этап Казанского молодёжного фестиваля эстрадного искусства «Созвездие-2018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а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Ц им.А.гайд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ырова Аль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</w:tr>
      <w:tr>
        <w:trPr>
          <w:trHeight w:val="5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творческих работ «Волшебный мир музыки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арта 2018 г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й-квартира Н.Г.Жиган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гаев Ярослав гита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гаева Е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2 степени</w:t>
            </w:r>
          </w:p>
        </w:tc>
      </w:tr>
      <w:tr>
        <w:trPr>
          <w:trHeight w:val="7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Евгений 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лина Ф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3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ова Любовь фортепиа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лина Ф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3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16/76 уч.г.: НЕТ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5"/>
        <w:gridCol w:w="2135"/>
        <w:gridCol w:w="2136"/>
        <w:gridCol w:w="21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детей в массовых сводных коллектива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47"/>
        <w:gridCol w:w="2547"/>
        <w:gridCol w:w="230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В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това В.М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-джаз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 И.Г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ч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осещение учащимися концертов музыкантов-исполнителей в БКЗ им.С.Сайдашева, КГК им.Н.Жиганов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ещение абонементных концертов оркестра народных инструментов под управлением А.Шутикова в Татарской государственной филармонии им.Г.Тука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ещение абонементных концертов в БКЗ им.С.Сайдаше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ещение выставки в Манеже Казанского Кремля «Сказки страны волшебных фей»</w:t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: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нет данной категории учащихся. С неуспевающими учащимися проводились воспитательные беседы по вопросам посещаемости и успеваемости занятий в музыкальной школе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в отчетном учебном году нет данной категории учащихся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одаренных детей администрацией школы (именные стипендии, освобождение от </w:t>
      </w:r>
      <w:r>
        <w:rPr>
          <w:rFonts w:cs="Times New Roman" w:ascii="Times New Roman" w:hAnsi="Times New Roman"/>
          <w:sz w:val="24"/>
          <w:szCs w:val="24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фестивали, пошив костюм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инструмент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т.п.)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, показавшие отличные результаты по окончании учебного года, награждаются грамотами и благодарственными письмами за хорошую учебу и активное участие в концертной и конкурсной жизни школы от администрации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, так и </w:t>
      </w:r>
      <w:r>
        <w:rPr>
          <w:rFonts w:cs="Times New Roman" w:ascii="Times New Roman" w:hAnsi="Times New Roman"/>
          <w:bCs/>
          <w:sz w:val="24"/>
          <w:szCs w:val="24"/>
        </w:rPr>
        <w:t>классные родительские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администрацией были проведены родительские собрания для вновь поступивших учащихся (04.09.2017 г.) и родительское собрание выпускников школы (23.03.2018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и школы проводили родительские собрания с концертами в конце каждого полугод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 (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ы творческие отчеты преподавателей Авдеевой Т.Н.(фортепиано), Бойковой Л.Р. (скрипка), Кипровой О.А.(баян, аккордео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, раскрывающие способности учащихся (</w:t>
      </w:r>
      <w:r>
        <w:rPr>
          <w:rFonts w:cs="Times New Roman" w:ascii="Times New Roman" w:hAnsi="Times New Roman"/>
          <w:b/>
          <w:i/>
          <w:sz w:val="24"/>
          <w:szCs w:val="24"/>
        </w:rPr>
        <w:t>открытые уроки преподавателей Биденко Р.А., Вишленковой В.Ю., Кудряшовой Л.А., Сергеевой О.В. Путиловой О.Е.и др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классные собрания по итогам учебной работы, анализу учебной деятельности учащихся, тематических собраний – дискуссий по проблеме учебы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ные собрания преподавателей Бригадновой С.Т.,Видинеевой В.А., Голуб Т.Е., Семёновой И.Ю., Марочкиной Н.И.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 Хабибуллина Ф.А. совместно с родителями выступила организатором в проведении выпускного вечера «Спасибо, музыка, тебе!»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 Сфера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полагает ли школа хорошей библиотекой, фонотекой. Могут ли родители в течение года пользоваться её услуг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ет ли  в школе студия звукозапи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ть ли в школе прокат инстр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гут ли сделать ксерокопии н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ть ли в школе условия для самоподготовки учащиеся, где дети могут позанима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кие условия созданы в школе для поддержания здоровья детей – медицинский кабинет, комната приёма пищи, раздевалки, гардероб, пандус, велопарковка. Имеется ли чистая питьевая вода в кулерах. Выдаются ли бахилы для посетителей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располагает хорошей бибилиотекой: на сегодняшний день библиотечный фонд насчитывает 7880 экземпляров нотной и  методической литературы. Учащиеся и родители на безвозмездной основе пользуются услугами библиотеки, ксерокопируют необходимые ноты и пособ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организован прокат музыкальных инструментов (струнно-щипковые, духовы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держания здоровья детей в школе организован медицинский кабинет, комната для приема пищи, гардероб; при проведении родительских собраний и концертов всем желающим выдаются бахи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Имиджевая политика школы. Сотрудничество со с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работа сайта, выпуск школьных газет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кола имеет свой сайт на портале Электронного образования РТ, где размещена вся информация о школе, нормативные документы, также регулярно отражаются все основные события, происходящие в стенах школы. Также третий год постоянно действует страничка «ДМШ №11» в социальной сети «ВКонтак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кола оформлена стенд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азань-столица тюркского мира-2014. Габдулла Тукай – выдающийся просветитель тюркского ми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надо знать о корруп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илактика правонарушений и безнадзор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тивопожарная безопас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ведения о работе по укреплению учеб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57"/>
        <w:gridCol w:w="2853"/>
        <w:gridCol w:w="276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с 01.09.17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г. Казани «ДМШ №11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micallto"/>
                <w:rFonts w:cs="Times New Roman" w:ascii="Times New Roman" w:hAnsi="Times New Roman"/>
                <w:sz w:val="20"/>
                <w:szCs w:val="20"/>
              </w:rPr>
              <w:t>206716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2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ы от реализации платных дополнительных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0 (благотворительные средств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снов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0,00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не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80,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сентября 2017</w:t>
      </w:r>
      <w:r>
        <w:rPr/>
        <w:t>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15"/>
        <w:gridCol w:w="1276"/>
        <w:gridCol w:w="1752"/>
        <w:gridCol w:w="3050"/>
      </w:tblGrid>
      <w:tr>
        <w:trPr>
          <w:trHeight w:val="14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пи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ради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шту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-00</w:t>
            </w:r>
          </w:p>
        </w:tc>
      </w:tr>
      <w:tr>
        <w:trPr>
          <w:trHeight w:val="1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-00</w:t>
            </w:r>
          </w:p>
        </w:tc>
      </w:tr>
      <w:tr>
        <w:trPr>
          <w:trHeight w:val="4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-00</w:t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-00</w:t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-00</w:t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етка для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ский 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етка роя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клавиш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215970 -00 рублей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Привлечение финансовых средст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реди родителей по привлечению средств (добровольные пожертвования) на поддержку и развитие творческих способностей учащихся </w:t>
      </w:r>
      <w:r>
        <w:rPr>
          <w:rFonts w:cs="Times New Roman" w:ascii="Times New Roman" w:hAnsi="Times New Roman"/>
          <w:sz w:val="24"/>
          <w:szCs w:val="24"/>
        </w:rPr>
        <w:t>Родители на добровольной основе оказывают посильную помощь (добровольные пожертвования)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ий 2017/2018 учебный год был плодотворным и результативным. </w:t>
      </w:r>
    </w:p>
    <w:p>
      <w:pPr>
        <w:pStyle w:val="Style18"/>
        <w:ind w:left="284" w:firstLine="348"/>
        <w:jc w:val="both"/>
        <w:rPr/>
      </w:pPr>
      <w:r>
        <w:rPr/>
        <w:t>Четвертый год школа продолжает реализацию дополнительных предпрофессиональных общеобразовательных программ в области музыкального искусства: фортепиано, струнные инструменты, народные инструменты, духовые и ударные инструменты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подаватели выступали с методическими разработками, принимали участие в мастер-классах: преподаватели Лось С.Г.(скрипка), Мингазетдинов И.Г. (флейта), Сергеева О.В. (виолончель), готовили своих учеников для участия в мастер-классах преподавателей городов Москвы и Казани. Методическая работа преподавателя Галиуллиной Э.Р. заняла 2 место на Международном  интернет-конкурсе методических и творческих работ. Преподаватели Бойкова Л.Р., Стрижнёва Л.А., Шепелёва Н.В.подготовили и подали свои методические разработки на Республиканский смотр-конкурс методических работ преподавателей учреждений дополнительного образования и профессиональных образовательных организаций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небольшого  перерыва два выпускника музыкальной школы продолжили профессиональное образование: Волкова Элеонора (эстрадный вокал) и Гурьянов Павел (гитара) поступили в КМК им. И.В.Аухадеев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школы принимали активное участие в конкурсах: 236 участников городских, республиканских, всероссийских, межрегиональных  и международных конкурсов  получили 42 звания диломанта и 104 звания лауреатов конкурсов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роявили и преподаватели школы: творческие коллективы «Вдохновение», «Ренессанс», «Гармония» приняли участие в 17 конкурсах (международных и всероссийских) и стали их неоднократными лауреат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лась концертно-просветительская деятельность школы: проведено 38 концертов как внутри школы, так и за её пределами: в детских садах Авиастроительного района, в городской поликлинике №11, концерты в рамках проведения декады инвалид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школы принимали участие в городских сводных коллективах: 25 учащихся в составе МСО РТ, 2 учащихся в составе фольклорного ансамбля кураистов и гармонистов, 2 учащихся в составе духового оркестра, 10 учащихся в составе сводного хор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гулярно обновлялась информация на сайте школы портала «Электронное образование РТ» а также второй год ведется страничка «ДМШ №11» в социальной сети «ВКонтакте». </w:t>
      </w:r>
    </w:p>
    <w:p>
      <w:pPr>
        <w:pStyle w:val="Style18"/>
        <w:ind w:left="360" w:firstLine="348"/>
        <w:jc w:val="both"/>
        <w:rPr/>
      </w:pPr>
      <w:r>
        <w:rPr/>
        <w:t>Школа является очагом культурной жизни района, наблюдается стабильный интерес родителей в музыкальном обучении детей: седьмой  год  на базе школы действуют хозрасчетные подготовительные группы для детей  5 и 6-летнего возраста.</w:t>
      </w:r>
    </w:p>
    <w:p>
      <w:pPr>
        <w:pStyle w:val="Style18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должить работу коллектива по сохранению и укреплению контингента учащихся школы: с этой целью активнее проводить концертно-просветительскую деятельность за пределами школы в детских садах и школах Авиастроите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должить профориентационную работу среди учащихся школы, готовить наиболее способных учеников к поступлению в профессиональны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ддерживать и укреплять сотрудничество с преподавателями КМК им.И.В.Аухадеева, ССМШ-лицея при КГК им.Н.Жиг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вышать уровень профессиональной подготовки учащихся к концертным и конкурсным выступ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редложения к РМ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к РМЦ не имее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>
          <w:trHeight w:val="477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ДМШ №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В.Н.Евдоким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Р.Шамс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37" w:right="7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1:00Z</dcterms:created>
  <dc:creator>Комп</dc:creator>
  <dc:description/>
  <cp:keywords/>
  <dc:language>en-US</dc:language>
  <cp:lastModifiedBy>Admin</cp:lastModifiedBy>
  <cp:lastPrinted>2018-06-08T13:52:00Z</cp:lastPrinted>
  <dcterms:modified xsi:type="dcterms:W3CDTF">2018-06-27T07:07:00Z</dcterms:modified>
  <cp:revision>46</cp:revision>
  <dc:subject/>
  <dc:title/>
</cp:coreProperties>
</file>